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 xml:space="preserve">ТАРИФИ ЕТС ТОВ «ПУБЛІЧНІ ПРОЦЕДУР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АРИФИ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УКЦІОНИ З ПРОДАЖУ МАЙНА БОРЖНИКІВ У СПРАВАХ ПРО БАНКРУТСТВ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</w:r>
    </w:p>
    <w:tbl>
      <w:tblPr>
        <w:tblW w:w="1425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640"/>
        <w:gridCol w:w="3610"/>
      </w:tblGrid>
      <w:tr>
        <w:trPr>
          <w:tblHeader w:val="true"/>
          <w:trHeight w:val="720" w:hRule="atLeast"/>
        </w:trPr>
        <w:tc>
          <w:tcPr>
            <w:tcW w:w="10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ІНА ПРОДАЖУ ЛОТА, грн*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МІР ВИНАГОРОДИ ОПЕРАТОРА,                                                       % від ціни продажу, грн. </w:t>
            </w:r>
          </w:p>
        </w:tc>
      </w:tr>
      <w:tr>
        <w:trPr/>
        <w:tc>
          <w:tcPr>
            <w:tcW w:w="10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 розмірів прожиткового мінімуму (до 6 056,00 грн.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 2 до 50 розмірів прожиткового мінімуму (від 6 056,01 грн. до 151 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н.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10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 50 до 500 розмірів прожиткового мінімуму (від 151 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0,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н. до 1 514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 грн.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 500 до 5 000 розмірів прожиткового мінімуму (від 1 514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1 грн. до 15 140 000,00 грн.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розмірів прожиткового мінімуму (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000,01 грн. і більше)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 xml:space="preserve"> 01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  <w:t>01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.20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  <w:t xml:space="preserve">пмп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= 30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 w:eastAsia="ru-RU"/>
        </w:rPr>
        <w:t>28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  <w:t>,00 грн.;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алі - в ЗУ Про держбюджет на 20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рі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**Вираховується з гарантійного внеску перемож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  <w:shd w:fill="FFFFFF" w:val="clear"/>
        </w:rPr>
        <w:t>Тариф визначено на підставі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zakon.rada.gov.ua/laws/show/865-2019-п" \l "Text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. 39 Постанови Кабінету Міністрів України №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865 від 02.10.2019 р. “Питання функціонування електронної торгової системи з продажу майна боржників у справах про банкрутство (неплатоспроможність)”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9:00Z</dcterms:created>
  <dc:creator>Сергей</dc:creator>
  <dc:description/>
  <cp:keywords/>
  <dc:language>en-US</dc:language>
  <cp:lastModifiedBy>Сергей</cp:lastModifiedBy>
  <dcterms:modified xsi:type="dcterms:W3CDTF">2024-01-01T10:06:00Z</dcterms:modified>
  <cp:revision>158</cp:revision>
  <dc:subject/>
  <dc:title/>
</cp:coreProperties>
</file>