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 xml:space="preserve">ТАРИФИ ЕТС ТОВ «ПУБЛІЧНІ ПРОЦЕДУР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8"/>
          <w:szCs w:val="28"/>
          <w:lang w:val="uk-UA"/>
        </w:rPr>
        <w:t>ТАРИФИ «ЗЕМЕЛЬНІ АУКЦІО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75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52"/>
        <w:gridCol w:w="3749"/>
        <w:gridCol w:w="3750"/>
      </w:tblGrid>
      <w:tr>
        <w:trPr>
          <w:tblHeader w:val="true"/>
          <w:trHeight w:val="720" w:hRule="atLeast"/>
        </w:trPr>
        <w:tc>
          <w:tcPr>
            <w:tcW w:w="7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ЄСТРАЦІЙНИЙ ВНЕСОК, грн.</w:t>
            </w:r>
          </w:p>
        </w:tc>
        <w:tc>
          <w:tcPr>
            <w:tcW w:w="7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МІР ВИНАГОРОДИ ОПЕРАТОРА, % від ціни продажу, грн. </w:t>
            </w:r>
          </w:p>
        </w:tc>
      </w:tr>
      <w:tr>
        <w:trPr>
          <w:trHeight w:val="720" w:hRule="atLeast"/>
        </w:trPr>
        <w:tc>
          <w:tcPr>
            <w:tcW w:w="7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аж земе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ї ділянк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Оренда земельної ділянки</w:t>
            </w:r>
          </w:p>
        </w:tc>
      </w:tr>
      <w:tr>
        <w:trPr>
          <w:trHeight w:val="720" w:hRule="atLeast"/>
        </w:trPr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 мінімальної заробітної плати, діючої станом на 1 січня поточного року, яка вноситься потенційним орендарем на відповідний рахунок оператора електронного майданчика за реєстрацію заяви на участь в аукціоні. Реєстраційний внесок не повертається потенційному орендарю, крім випадків, визначених Кабінетом Міністрів України;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5% від ціни продажу земельної ділянки, але не більше суми гарантійного внеск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5% від річної орендної плати земельної ділянки, але не більше суми гарантійного внес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val="uk-UA"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Унікальний номер аукціону починається з літер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LRE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LSE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LSP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 LAE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Тариф визначено на підстав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мір реєстраційного внеску визначається ч. 7 ст. 135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zakon.rada.gov.ua/laws/show/2768-14" \l "n1298" \n _blank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емельного кодексу України.</w:t>
      </w:r>
      <w:r>
        <w:rPr>
          <w:rStyle w:val="InternetLink"/>
          <w:sz w:val="20"/>
          <w:szCs w:val="20"/>
          <w:color w:val="000000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мір винагороди електронного майданчика визначається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zakon.rada.gov.ua/laws/show/1013-2021-п" \l "n10" \n _blank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. 82 Вимог щодо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</w:t>
      </w:r>
      <w:r>
        <w:rPr>
          <w:rStyle w:val="InternetLink"/>
          <w:sz w:val="20"/>
          <w:szCs w:val="20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zakon.rada.gov.ua/laws/show/483-2020-п" \l "n69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7:00Z</dcterms:created>
  <dc:creator>Сергей</dc:creator>
  <dc:description/>
  <cp:keywords/>
  <dc:language>en-US</dc:language>
  <cp:lastModifiedBy>7657657657576</cp:lastModifiedBy>
  <cp:lastPrinted>2020-11-10T16:55:00Z</cp:lastPrinted>
  <dcterms:modified xsi:type="dcterms:W3CDTF">2024-10-28T13:29:00Z</dcterms:modified>
  <cp:revision>59</cp:revision>
  <dc:subject/>
  <dc:title/>
</cp:coreProperties>
</file>