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ru-RU"/>
        </w:rPr>
        <w:t xml:space="preserve">ТАРИФИ ЕТС ТОВ «ПУБЛІЧНІ ПРОЦЕДУРИ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212529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12529"/>
          <w:sz w:val="28"/>
          <w:szCs w:val="28"/>
          <w:lang w:val="uk-UA"/>
        </w:rPr>
        <w:t>ТАРИФИ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ДАННЯ В ОРЕНДУ МАЙНА ОРГАНІЗАТОРАМИ ПРИВАТНОЇ ФОРМИ ВЛАСНОСТІ (КОМЕРЦІЙНА ОРЕНДА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12529"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tbl>
      <w:tblPr>
        <w:tblW w:w="14250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15"/>
        <w:gridCol w:w="2867"/>
        <w:gridCol w:w="8468"/>
      </w:tblGrid>
      <w:tr>
        <w:trPr>
          <w:tblHeader w:val="true"/>
          <w:trHeight w:val="720" w:hRule="atLeast"/>
        </w:trPr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АРТОВА ОРЕНДНА ПЛАТА, грн./міс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ЄСТРАЦІЙНИЙ ВНЕСОК, грн.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ОЗМІР ВИНАГОРОДИ ОПЕРАТОРА, % від ціни продажу, грн.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- 20 000,00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,0 % від річної орендної плати за результатами електронного аукціону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Якщо термін дії договору менший 12 місяців, винагорода оператора розраховується від фактичної ціни договору за повний строк/термін дії такого догов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1 - 50 000,00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4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1 - 200 000,00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4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1 - 1 000 000,00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4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ад 1 000 000,0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84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highlight w:val="yellow"/>
        </w:rPr>
        <w:br/>
        <w:br/>
      </w:r>
      <w:r>
        <w:rPr>
          <w:rStyle w:val="StrongEmphasis"/>
          <w:color w:val="000000"/>
          <w:sz w:val="20"/>
          <w:szCs w:val="20"/>
        </w:rPr>
        <w:t>Тариф визначено на підставі</w:t>
      </w:r>
      <w:r>
        <w:rPr>
          <w:rStyle w:val="StrongEmphasis"/>
          <w:color w:val="000000"/>
          <w:sz w:val="20"/>
          <w:szCs w:val="20"/>
          <w:lang w:val="en-US"/>
        </w:rPr>
        <w:t>: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0"/>
          <w:szCs w:val="20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п. 10.3. Регламенту роботи електронної торгової системи Prozorro.Продажі ЦБД2 щодо проведення електронних аукціонів з продажу/надання в оренду майна (активів)/передачі права (Регламент ЕТС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iQ4lTWf3XLeNQZXZMj2fKqh6ADs9bHhqKCIB-HmdfyE/ed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47:00Z</dcterms:created>
  <dc:creator>Сергей</dc:creator>
  <dc:description/>
  <cp:keywords/>
  <dc:language>en-US</dc:language>
  <cp:lastModifiedBy>Сергей</cp:lastModifiedBy>
  <dcterms:modified xsi:type="dcterms:W3CDTF">2021-10-06T02:23:00Z</dcterms:modified>
  <cp:revision>86</cp:revision>
  <dc:subject/>
  <dc:title/>
</cp:coreProperties>
</file>